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uniešu karjeras izvēles un amata prasmju apguves projekta pieteikuma veidlapa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 pielikums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tendenta motivācijas vēstule un karjeras apraksts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āpēc pretendents vēlas pieteikties un iesaistīties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ērķi un uzdevumi, ko pretendents vēlētos sasniegt strādājot izvēlētajā vakancē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lānotās nākotnes karjeras apraksts: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Kā darbs izvēlētajā jomā/ pie attiecīgā darba devēja var sekmēt pretendenta turpmākās karjeras un profesionālo izaugsmi?</w:t>
      </w:r>
    </w:p>
    <w:p>
      <w:pPr>
        <w:pStyle w:val="Normal"/>
        <w:spacing w:lineRule="auto" w:line="276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Kādas karjeras iespējas pretendents saskata izvēlētajā jomā Madonas novadā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etendenta idejas jauniešu vasaras nodarbinātības iespēju dažādošanai Madonas novada pašvaldībā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0:00Z</dcterms:created>
  <dc:creator>Ilze Vogina</dc:creator>
  <dc:description/>
  <dc:language>en-US</dc:language>
  <cp:lastModifiedBy>Ilze Vogina</cp:lastModifiedBy>
  <dcterms:modified xsi:type="dcterms:W3CDTF">2015-04-20T08:32:00Z</dcterms:modified>
  <cp:revision>2</cp:revision>
  <dc:subject/>
  <dc:title/>
</cp:coreProperties>
</file>